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历史文化学院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</w:rPr>
        <w:t>本科生毕业论文答辩日程安排表（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）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5580"/>
        <w:gridCol w:w="3240"/>
        <w:gridCol w:w="9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录人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一）</w:t>
            </w:r>
          </w:p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高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海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倪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陆永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晓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戴</w:t>
            </w:r>
            <w:r>
              <w:rPr>
                <w:kern w:val="0"/>
                <w:szCs w:val="21"/>
              </w:rPr>
              <w:t>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兰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黄晓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郑航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叶红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瞿仁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闫艳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王予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婷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腾（组长）曹学恩  杜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李君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明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雪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蒙</w:t>
            </w:r>
            <w:r>
              <w:rPr>
                <w:rFonts w:ascii="宋体;SimSun" w:hAnsi="宋体;SimSun" w:cs="宋体;SimSun"/>
                <w:szCs w:val="21"/>
              </w:rPr>
              <w:t xml:space="preserve">  杨锡雯  </w:t>
            </w:r>
            <w:r>
              <w:rPr>
                <w:rFonts w:ascii="宋体;SimSun" w:hAnsi="宋体;SimSun" w:cs="宋体;SimSun"/>
                <w:szCs w:val="21"/>
              </w:rPr>
              <w:t>付旭光董光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菊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娜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成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冲（组长）  王双怀  李宗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彭万兵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一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刘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符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周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泽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孙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黄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邹泽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褚思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杨一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建才（组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响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秉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孙宛宜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鹏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玉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葛洲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泽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szCs w:val="21"/>
              </w:rPr>
              <w:t>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艳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寿成（组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黄璐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:0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周敏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赵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赖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薛冠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于海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余秀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岳</w:t>
            </w:r>
            <w:r>
              <w:rPr>
                <w:kern w:val="0"/>
                <w:szCs w:val="21"/>
              </w:rPr>
              <w:t>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严德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志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颜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臧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樊雅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</w:t>
            </w:r>
            <w:r>
              <w:rPr>
                <w:kern w:val="0"/>
                <w:szCs w:val="21"/>
              </w:rPr>
              <w:t>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彭万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周小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华（组长）李亚平 阎东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王奇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小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凯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谭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易伟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军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宇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志胜（组长）薛平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张楠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延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春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云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文玉（组长）拜根兴、于赓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闫艳宏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张洁  袁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赵邦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苏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俊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云波赵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薇（组长）王雪玲  焦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于海兵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李艳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孙静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武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维安（组长） 李化成  王成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徐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层多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毛才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欢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热孜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古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玉苏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熊九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王丽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亚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文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小忙（组长）  郭海文  刘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李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四）</w:t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李树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伟桦  </w:t>
            </w:r>
            <w:r>
              <w:rPr>
                <w:kern w:val="0"/>
                <w:szCs w:val="21"/>
              </w:rPr>
              <w:t>雷晓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李秀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张梦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崔月琴  </w:t>
            </w:r>
            <w:r>
              <w:rPr>
                <w:kern w:val="0"/>
                <w:szCs w:val="21"/>
              </w:rPr>
              <w:t>刘瑞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赖小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徐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懋镕（组长） 卜琳  郭妍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董光春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荣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雨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宛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悦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少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大伟（组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詹晋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霍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杨一凡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马煜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倪妙龄  </w:t>
            </w:r>
            <w:r>
              <w:rPr>
                <w:kern w:val="0"/>
                <w:szCs w:val="21"/>
              </w:rPr>
              <w:t>刘雪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克礼（组长）、商国君、苏争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张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0—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慧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昭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阿斯亚古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阿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玛力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阿不都力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雪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志龙（组长） 张文安  宋永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孙静宜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.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工作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宁宁</w:t>
            </w:r>
            <w:r>
              <w:rPr>
                <w:rFonts w:ascii="宋体;SimSun" w:hAnsi="宋体;SimSun" w:cs="宋体;SimSun"/>
                <w:szCs w:val="21"/>
              </w:rPr>
              <w:t xml:space="preserve">  魏璇  </w:t>
            </w:r>
            <w:r>
              <w:rPr>
                <w:rFonts w:ascii="宋体;SimSun" w:hAnsi="宋体;SimSun" w:cs="宋体;SimSun"/>
                <w:szCs w:val="21"/>
              </w:rPr>
              <w:t>李舒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亮</w:t>
            </w:r>
            <w:r>
              <w:rPr>
                <w:rFonts w:ascii="宋体;SimSun" w:hAnsi="宋体;SimSun" w:cs="宋体;SimSun"/>
                <w:szCs w:val="21"/>
              </w:rPr>
              <w:t xml:space="preserve">  郭晨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晖（组长）  庞慧  韩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王悦欢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397" w:right="56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6:00Z</dcterms:created>
  <dc:creator>ll</dc:creator>
  <dc:description/>
  <cp:keywords/>
  <dc:language>en-US</dc:language>
  <cp:lastModifiedBy>微软用户</cp:lastModifiedBy>
  <cp:lastPrinted>2008-05-20T08:53:00Z</cp:lastPrinted>
  <dcterms:modified xsi:type="dcterms:W3CDTF">2010-05-20T08:16:00Z</dcterms:modified>
  <cp:revision>30</cp:revision>
  <dc:subject/>
  <dc:title>历史文化学院01级本科生毕业论文答辩日程安排表</dc:title>
</cp:coreProperties>
</file>